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Двадцать четвер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 Е Ш Е Н И Е № 251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           </w:t>
      </w:r>
    </w:p>
    <w:p>
      <w:pPr>
        <w:pStyle w:val="ConsTitle"/>
        <w:widowControl/>
        <w:ind w:right="0" w:hanging="0"/>
        <w:rPr>
          <w:rFonts w:ascii="Liberation Serif" w:hAnsi="Liberation Serif" w:eastAsia="Liberation Serif" w:cs="Liberation Serif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>«17» августа 2023 год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и на выравнивание бюджетной обеспеченности муниципального образования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дополнительными нормативами отчис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4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5 и 2026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. от 24.05.2023 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10.07.2023 г.), Уставом муниципального образования «Каменский городской округ»,  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Дать согласие на полную или частичную замену дотации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 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по экономической политике, бюджету и налогам (Антропова Т.В.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Г.Т. 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spacing w:before="0" w:after="12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8:00Z</dcterms:created>
  <dc:creator>Лена</dc:creator>
  <dc:description/>
  <cp:keywords/>
  <dc:language>en-US</dc:language>
  <cp:lastModifiedBy>Дума КГО</cp:lastModifiedBy>
  <cp:lastPrinted>2023-08-18T11:30:00Z</cp:lastPrinted>
  <dcterms:modified xsi:type="dcterms:W3CDTF">2023-08-18T06:32:00Z</dcterms:modified>
  <cp:revision>3</cp:revision>
  <dc:subject/>
  <dc:title>ПРОЕКТ</dc:title>
</cp:coreProperties>
</file>